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650" cy="600075"/>
            <wp:effectExtent l="0" t="0" r="0" b="0"/>
            <wp:wrapTight wrapText="bothSides">
              <wp:wrapPolygon edited="0">
                <wp:start x="-322" y="0"/>
                <wp:lineTo x="-322" y="21250"/>
                <wp:lineTo x="21599" y="21250"/>
                <wp:lineTo x="21599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 Л А Н</w:t>
      </w:r>
    </w:p>
    <w:p>
      <w:pPr>
        <w:pStyle w:val="Subtitle"/>
        <w:rPr/>
      </w:pPr>
      <w:r>
        <w:rPr/>
        <w:t xml:space="preserve">работы первичной профсоюзной организации </w:t>
      </w:r>
    </w:p>
    <w:p>
      <w:pPr>
        <w:pStyle w:val="Subtitle"/>
        <w:rPr/>
      </w:pPr>
      <w:r>
        <w:rPr/>
        <w:t>МБОУ «СОШ № 39»</w:t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>на 2025-2026</w:t>
      </w:r>
      <w:r>
        <w:rPr/>
        <w:t xml:space="preserve"> год.</w:t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5"/>
        <w:gridCol w:w="8"/>
        <w:gridCol w:w="20"/>
        <w:gridCol w:w="9"/>
        <w:gridCol w:w="2848"/>
        <w:gridCol w:w="17"/>
        <w:gridCol w:w="1242"/>
        <w:gridCol w:w="55"/>
        <w:gridCol w:w="2827"/>
        <w:gridCol w:w="874"/>
        <w:gridCol w:w="29"/>
        <w:gridCol w:w="18"/>
        <w:gridCol w:w="1780"/>
      </w:tblGrid>
      <w:tr>
        <w:trPr>
          <w:trHeight w:val="960" w:hRule="exact"/>
        </w:trPr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rPr/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3"/>
                <w:sz w:val="24"/>
                <w:szCs w:val="24"/>
              </w:rPr>
              <w:t>исполн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hanging="0"/>
              <w:rPr/>
            </w:pPr>
            <w:r>
              <w:rPr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sz w:val="24"/>
                <w:szCs w:val="24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rPr/>
            </w:pPr>
            <w:r>
              <w:rPr>
                <w:sz w:val="24"/>
                <w:szCs w:val="24"/>
              </w:rPr>
              <w:t>меча ние</w:t>
            </w:r>
          </w:p>
        </w:tc>
      </w:tr>
      <w:tr>
        <w:trPr>
          <w:trHeight w:val="423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ганизационно-массовая работа</w:t>
            </w:r>
          </w:p>
        </w:tc>
      </w:tr>
      <w:tr>
        <w:trPr>
          <w:trHeight w:val="608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 на новый го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Салахутдинова И.И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ное собрание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добн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рофсоюзного уголка, стенда по охране труда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8"/>
              </w:rPr>
              <w:t>Гайнуллина Л.Р., Фролова Н.В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новление стенд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3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Салахутдинова И.И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ение профсоюзных билетов и учетных карточек членов профсоюз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3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Чернова Г.Ф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письменных и устных обращений работников - членов Профсоюз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7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1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мотивации профсоюзного членств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Салахутдинова И.И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1.8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заседаний профком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ровед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Салахутдинова И.И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73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использования целевых средств за 2023 год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(Количество билетов, подарки первоклассникам, сумма на проведение день учителя, материальная помощь, сумма на канцтовары, сумма на проведение дня здоровья)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2.202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Салахутдинова И.И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акции «Помоги собраться в школу»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8.2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роведения Дня Профсоюзов Р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Чернова Г.Ф.,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роведения дня учител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Дубкова Е.А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проведения дня матери </w:t>
            </w:r>
            <w:r>
              <w:rPr>
                <w:b w:val="false"/>
                <w:sz w:val="24"/>
                <w:szCs w:val="24"/>
              </w:rPr>
              <w:t>(организовать концерт, возможность выдачи билетов, узнать кол-во многодетных матерей, обратиться к Л.Флюсовне)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Дубкова Е.А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роведения «День здоровья»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Матигуллина И.З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0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</w:t>
            </w:r>
            <w:r>
              <w:rPr>
                <w:bCs w:val="false"/>
                <w:spacing w:val="-1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с молодыми специалистами и ветеранами</w:t>
            </w:r>
          </w:p>
        </w:tc>
      </w:tr>
      <w:tr>
        <w:trPr>
          <w:trHeight w:val="1547" w:hRule="exact"/>
        </w:trPr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hanging="0"/>
              <w:rPr/>
            </w:pPr>
            <w:r>
              <w:rPr>
                <w:b w:val="false"/>
                <w:sz w:val="24"/>
                <w:szCs w:val="24"/>
              </w:rPr>
              <w:t>Учет молодых специалист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Чернова Г.Ф., Салахутдинова И.И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5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азание юридической помощи в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формлении пенсии </w:t>
            </w:r>
            <w:r>
              <w:rPr>
                <w:b w:val="false"/>
                <w:sz w:val="24"/>
                <w:szCs w:val="24"/>
              </w:rPr>
              <w:t>по выслуге лет или по старост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авовой инспектор труда НЧ ГПО Саяхова А.Р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235" w:firstLine="235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Работа по защите социально-трудовых прав </w:t>
            </w:r>
            <w:r>
              <w:rPr>
                <w:bCs w:val="false"/>
                <w:spacing w:val="-2"/>
                <w:sz w:val="28"/>
                <w:szCs w:val="28"/>
              </w:rPr>
              <w:t>и профессиональных интересов членов Профсоюз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3.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ение плана </w:t>
            </w:r>
            <w:r>
              <w:rPr>
                <w:b w:val="false"/>
                <w:spacing w:val="-1"/>
                <w:sz w:val="24"/>
                <w:szCs w:val="24"/>
              </w:rPr>
              <w:t>работы на 2023-2024 год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ва Г.Ф.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онтроля   за соблюдением трудового </w:t>
            </w:r>
            <w:r>
              <w:rPr>
                <w:b w:val="false"/>
                <w:spacing w:val="-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администрацией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ва Г.Ф.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аттестации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ва Г.Ф.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подготовк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обрания трудового </w:t>
            </w:r>
            <w:r>
              <w:rPr>
                <w:b w:val="false"/>
                <w:sz w:val="24"/>
                <w:szCs w:val="24"/>
              </w:rPr>
              <w:t>коллектива по внесению изменений в кол. договор.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е расписания уроков, тарификации, локальных актов школы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, Сентяб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гласование графика отпусков сотрудников школы (на 2024 год).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7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е графика работы стороже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Работа по охране труда и здоровью</w:t>
            </w:r>
          </w:p>
        </w:tc>
      </w:tr>
      <w:tr>
        <w:trPr>
          <w:trHeight w:val="114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нтроля за соблюдением коллективного договора в разделе охрана труд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Фролова Н.В.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оведение рейдов-проверок </w:t>
            </w:r>
            <w:r>
              <w:rPr>
                <w:b w:val="false"/>
                <w:sz w:val="24"/>
                <w:szCs w:val="24"/>
              </w:rPr>
              <w:t>по соблюдению условий охраны труда, вынесение итогов рейдов на обсуждение профсоюзного собрания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Фролова Н.В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одолжение работы по СОУ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добн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2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ведение мероприятий по предотвращению заболеваемости и травматизма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 Фролова Н.В.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</w:t>
            </w:r>
            <w:r>
              <w:rPr>
                <w:bCs w:val="false"/>
                <w:spacing w:val="-13"/>
                <w:sz w:val="28"/>
                <w:szCs w:val="28"/>
              </w:rPr>
              <w:t xml:space="preserve">массовая и </w:t>
            </w:r>
            <w:r>
              <w:rPr>
                <w:bCs w:val="false"/>
                <w:sz w:val="28"/>
                <w:szCs w:val="28"/>
              </w:rPr>
              <w:t>спортивная работа</w:t>
            </w:r>
          </w:p>
        </w:tc>
      </w:tr>
      <w:tr>
        <w:trPr>
          <w:trHeight w:val="11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аздников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</w:t>
              <w:softHyphen/>
              <w:t>димост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,Дубкова Е.А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sz w:val="24"/>
                <w:szCs w:val="24"/>
              </w:rPr>
              <w:t>Участие в спартакиаде работников образова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, дека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8"/>
              </w:rPr>
              <w:t>Матигуллина И.З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sz w:val="24"/>
                <w:szCs w:val="24"/>
              </w:rPr>
              <w:t>Участие в работе по</w:t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лению</w:t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8"/>
              </w:rPr>
              <w:t>Матигуллина И.З., Чернова Г.Ф.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жилищно-бытовым вопросам</w:t>
            </w:r>
          </w:p>
        </w:tc>
      </w:tr>
      <w:tr>
        <w:trPr>
          <w:trHeight w:val="1106" w:hRule="exact"/>
        </w:trPr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ета  желающих получить жилье по социальной ипотеке.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8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горячего питания учи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ма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</w:t>
              <w:b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9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 работа </w:t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b w:val="false"/>
                <w:sz w:val="24"/>
                <w:szCs w:val="24"/>
              </w:rPr>
              <w:t>Своевременное информирование  членов Профсоюза о важнейших событиях жизни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нуллина Л.Р. Гильмутлинова Г.М.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членов профсоюза, профкома (электронная ШПА на сайте городской профсоюзной организации)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йнуллина Л.Р., </w:t>
            </w:r>
            <w:r>
              <w:rPr>
                <w:b w:val="false"/>
                <w:sz w:val="24"/>
              </w:rPr>
              <w:t>Гильмутлинова Г.М.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профсоюзной страницы на сайте школы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Гильмутлинова Г.М.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ка на периодические издания «Мой профсоюз», «Новое слово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айнуллина Л.Р.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абота по социальному страхованию </w:t>
            </w:r>
          </w:p>
        </w:tc>
      </w:tr>
      <w:tr>
        <w:trPr>
          <w:trHeight w:val="121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9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сотрудников о электронной очереди детских садов</w:t>
            </w:r>
            <w:r>
              <w:rPr>
                <w:b w:val="false"/>
                <w:spacing w:val="-2"/>
                <w:sz w:val="24"/>
                <w:szCs w:val="24"/>
              </w:rPr>
              <w:t>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ва Г.Ф.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отдыха сотрудников в санатория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ва Г.Ф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трольно-ревизионной комиссии</w:t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своевременно рассмотрение жалоб и заявлений от членов профсоюза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32"/>
              </w:rPr>
              <w:t>Салахутдинова И.И.</w:t>
            </w:r>
            <w:r>
              <w:rPr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едения профсоюзной документаци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32"/>
              </w:rPr>
              <w:t>Салахутдинова И.И.</w:t>
            </w:r>
            <w:r>
              <w:rPr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ить и проанализировать расходы профсоюзных средств по статьям сметы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32"/>
              </w:rPr>
              <w:t>Салахутдинова И.И.</w:t>
            </w:r>
            <w:r>
              <w:rPr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ка заявлений об удержании членских профсоюзных взно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32"/>
              </w:rPr>
              <w:t>Салахутдинова И.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удержанием членских профсоюзных взно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32"/>
              </w:rPr>
              <w:t>Салахутдинова И.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1134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rPr>
      <w:color w:val="035496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9:00Z</dcterms:created>
  <dc:creator>римма</dc:creator>
  <dc:description/>
  <cp:keywords/>
  <dc:language>en-US</dc:language>
  <cp:lastModifiedBy>Лейсан</cp:lastModifiedBy>
  <cp:lastPrinted>2023-07-27T09:49:00Z</cp:lastPrinted>
  <dcterms:modified xsi:type="dcterms:W3CDTF">2025-01-20T08:40:00Z</dcterms:modified>
  <cp:revision>22</cp:revision>
  <dc:subject/>
  <dc:title>П Л А Н</dc:title>
</cp:coreProperties>
</file>